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 _______________________________________________ Data _____/_____/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ajan" w:hAnsi="Trajan" w:cs="Traj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78765</wp:posOffset>
            </wp:positionV>
            <wp:extent cx="18097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" w:ascii="Trajan" w:hAnsi="Trajan"/>
          <w:b/>
        </w:rPr>
        <w:t>Cortar uma árvor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rtar uma árvor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m razão é um crim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Natureza precisa de árvor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as purificam o ar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mbelezam a terra,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47015</wp:posOffset>
            </wp:positionV>
            <wp:extent cx="178117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6"/>
          <w:szCs w:val="26"/>
        </w:rPr>
        <w:t xml:space="preserve">e o Homem precisa da Naturez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s o Homem precis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nta vez de cortar árvores!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fazer cas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fazer mes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1533525" cy="186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6"/>
          <w:szCs w:val="26"/>
        </w:rPr>
        <w:t>Para fazer banc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fazer lápis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iz tu tanta coisa mais!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 também se cortam árvor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do seu tronco</w:t>
      </w:r>
    </w:p>
    <w:p>
      <w:pPr>
        <w:pStyle w:val="Normal"/>
        <w:spacing w:lineRule="auto" w:line="360"/>
        <w:jc w:val="both"/>
        <w:rPr>
          <w:rFonts w:ascii="Trajan" w:hAnsi="Trajan" w:cs="Trajan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abricar papel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atilde Rosa Araúj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rebuchet MS" w:ascii="Trebuchet MS" w:hAnsi="Trebuchet MS"/>
          <w:sz w:val="28"/>
          <w:szCs w:val="28"/>
        </w:rPr>
        <w:t>1.  Completa os espaços com as palavras do tex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Natureza precisa de árvores porque elas purificam o ___________, ____________________________ e o Homem 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madeira de algumas árvores serve para 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  O que mais se pode fabricar do tronco das árvores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  Completa o quadro.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INGULAR</w:t>
            </w:r>
          </w:p>
        </w:tc>
        <w:tc>
          <w:tcPr>
            <w:tcW w:w="4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LURAL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çã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êsseg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lores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pel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rdim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4.  Escreve nomes de flores começados po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r ____________________________</w:t>
        <w:tab/>
        <w:t>lí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a ____________________________</w:t>
        <w:tab/>
        <w:t>tú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o_____________________________</w:t>
        <w:tab/>
        <w:t>mal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3657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05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6"/>
          <w:szCs w:val="26"/>
        </w:rPr>
        <w:t>5.  Completa com as palavras seguintes, formando frases:</w:t>
      </w:r>
    </w:p>
    <w:p>
      <w:pPr>
        <w:pStyle w:val="Normal"/>
        <w:spacing w:lineRule="auto" w:line="360"/>
        <w:ind w:left="177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</w:t>
      </w:r>
      <w:r>
        <w:rPr>
          <w:rFonts w:cs="Tahoma" w:ascii="Tahoma" w:hAnsi="Tahoma"/>
          <w:sz w:val="28"/>
          <w:szCs w:val="28"/>
        </w:rPr>
        <w:t>ordei</w:t>
        <w:tab/>
        <w:tab/>
        <w:t>acordou</w:t>
        <w:tab/>
        <w:tab/>
        <w:t>acordaram</w:t>
      </w:r>
    </w:p>
    <w:p>
      <w:pPr>
        <w:pStyle w:val="Normal"/>
        <w:spacing w:lineRule="auto" w:line="360"/>
        <w:ind w:left="1776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ntem, a fada _____________________________ muito ced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s meninos _______________________________ muito ced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u ________________________________ com o barulho do despertado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 xml:space="preserve">6.  Escreve à frente de cada nome a palavra do quadro que o qualific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6057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fumadas</w:t>
        <w:tab/>
        <w:tab/>
        <w:t>verde</w:t>
        <w:tab/>
        <w:tab/>
        <w:t>fresc</w:t>
        <w:tab/>
        <w:t>a</w:t>
        <w:tab/>
        <w:tab/>
        <w:t>comprid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lva - ______________________</w:t>
        <w:tab/>
        <w:tab/>
        <w:t>flores -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água - ______________________</w:t>
        <w:tab/>
        <w:tab/>
        <w:t>cabelos -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7.  Cria um texto sobre a bela estação do ano que se chama Primaver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eço desta forma:</w:t>
      </w:r>
    </w:p>
    <w:p>
      <w:pPr>
        <w:pStyle w:val="Normal"/>
        <w:spacing w:lineRule="auto" w:line="360"/>
        <w:jc w:val="both"/>
        <w:rPr/>
      </w:pPr>
      <w:r>
        <w:rPr>
          <w:rFonts w:cs="Tahoma" w:ascii="Park Avenue" w:hAnsi="Park Avenue"/>
          <w:b/>
          <w:i/>
          <w:sz w:val="44"/>
          <w:szCs w:val="44"/>
        </w:rPr>
        <w:t>Eu gosto muito da Primavera porque</w:t>
      </w:r>
      <w:r>
        <w:rPr>
          <w:rFonts w:cs="Tahoma" w:ascii="Tahoma" w:hAnsi="Tahoma"/>
          <w:sz w:val="26"/>
          <w:szCs w:val="26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4135</wp:posOffset>
            </wp:positionV>
            <wp:extent cx="1621790" cy="1666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  <w:szCs w:val="26"/>
        </w:rPr>
        <w:t>8. Completa as frases com as palavras abaixo indic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Staccato222 BT" w:hAnsi="Staccato222 BT" w:cs="Tahoma"/>
          <w:sz w:val="52"/>
          <w:szCs w:val="52"/>
        </w:rPr>
      </w:pPr>
      <w:r>
        <w:rPr>
          <w:rFonts w:cs="Tahoma" w:ascii="Staccato222 BT" w:hAnsi="Staccato222 BT"/>
          <w:sz w:val="52"/>
          <w:szCs w:val="52"/>
        </w:rPr>
        <w:t>A Primavera é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1143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ma árvore com flores a                           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238125</wp:posOffset>
                </wp:positionV>
                <wp:extent cx="1143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8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6"/>
          <w:szCs w:val="26"/>
        </w:rPr>
        <w:t xml:space="preserve">o tempo  de as  andorinhas  voltarem para cá, para os seus                             nos beirais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67335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1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1143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o  tempo   de   todos  os                             fazerem    ninhos    novos   para   os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</w:t>
      </w:r>
      <w:r>
        <w:rPr>
          <w:rFonts w:cs="Tahoma" w:ascii="Tahoma" w:hAnsi="Tahoma"/>
          <w:sz w:val="26"/>
          <w:szCs w:val="26"/>
        </w:rPr>
        <w:t>que vão nascer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1143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6"/>
          <w:szCs w:val="26"/>
        </w:rPr>
        <w:t>o tempo das amêndoas da                          , das nêsperas e das cerejas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6"/>
          <w:szCs w:val="26"/>
        </w:rPr>
        <w:t>o tempo das                          e das flores amarelas nos campos.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47625</wp:posOffset>
            </wp:positionV>
            <wp:extent cx="4200525" cy="3143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</w:t>
      </w:r>
    </w:p>
    <w:p>
      <w:pPr>
        <w:pStyle w:val="Normal"/>
        <w:spacing w:lineRule="auto" w:line="480"/>
        <w:jc w:val="both"/>
        <w:rPr>
          <w:rFonts w:ascii="Monotype Corsiva" w:hAnsi="Monotype Corsiva" w:cs="Tahoma"/>
          <w:b/>
          <w:b/>
          <w:i/>
          <w:i/>
          <w:sz w:val="36"/>
          <w:szCs w:val="36"/>
        </w:rPr>
      </w:pPr>
      <w:r>
        <w:rPr>
          <w:rFonts w:cs="Tahoma" w:ascii="Monotype Corsiva" w:hAnsi="Monotype Corsiva"/>
          <w:b/>
          <w:i/>
          <w:sz w:val="36"/>
          <w:szCs w:val="36"/>
        </w:rPr>
        <w:t>ninhos</w:t>
        <w:tab/>
        <w:tab/>
        <w:t>passarinhos</w:t>
        <w:tab/>
        <w:tab/>
        <w:tab/>
        <w:t>nascer</w:t>
        <w:tab/>
        <w:tab/>
        <w:t>filhotes</w:t>
        <w:tab/>
        <w:tab/>
        <w:tab/>
        <w:tab/>
        <w:t>papoilas</w:t>
        <w:tab/>
        <w:tab/>
        <w:tab/>
        <w:tab/>
        <w:tab/>
        <w:t>Páscoa</w:t>
      </w:r>
    </w:p>
    <w:sectPr>
      <w:type w:val="nextPage"/>
      <w:pgSz w:w="11906" w:h="16838"/>
      <w:pgMar w:left="130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Trebuchet MS">
    <w:charset w:val="00"/>
    <w:family w:val="swiss"/>
    <w:pitch w:val="variable"/>
  </w:font>
  <w:font w:name="Park Avenue">
    <w:charset w:val="00"/>
    <w:family w:val="roman"/>
    <w:pitch w:val="variable"/>
  </w:font>
  <w:font w:name="Staccato222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7:00Z</dcterms:created>
  <dc:creator>Patricia</dc:creator>
  <dc:description/>
  <dc:language>en-US</dc:language>
  <cp:lastModifiedBy>Patricia</cp:lastModifiedBy>
  <cp:lastPrinted>2006-03-22T12:19:00Z</cp:lastPrinted>
  <dcterms:modified xsi:type="dcterms:W3CDTF">2006-08-08T15:01:00Z</dcterms:modified>
  <cp:revision>4</cp:revision>
  <dc:subject/>
  <dc:title>Escola EB1 Cerco do Porto</dc:title>
</cp:coreProperties>
</file>